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Dronten plus 71 | [10-12-2019] </w:t>
      </w:r>
    </w:p>
    <w:p>
      <w:pPr>
        <w:pStyle w:val="Geenafstand"/>
        <w:rPr/>
      </w:pPr>
      <w:r>
        <w:rPr/>
        <w:t>Dronten</w:t>
      </w:r>
    </w:p>
    <w:p>
      <w:pPr>
        <w:pStyle w:val="Geenafstand"/>
        <w:rPr/>
      </w:pPr>
      <w:r>
        <w:rPr/>
        <w:t>Biddinghuizen</w:t>
      </w:r>
    </w:p>
    <w:p>
      <w:pPr>
        <w:pStyle w:val="Geenafstand"/>
        <w:rPr/>
      </w:pPr>
      <w:r>
        <w:rPr/>
        <w:t>Swifterbant</w:t>
      </w:r>
    </w:p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984"/>
        <w:gridCol w:w="3402"/>
        <w:gridCol w:w="2126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verbee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.vanoverbeek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rthof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.staarthof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k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en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vveen1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te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ruitfu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ur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nda777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huijz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kvelthuijz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go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dbroek54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dding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hav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n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.prent@solc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ebee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Alebee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vandenbroeke@solc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x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joskox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gmees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waagmeest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j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Groot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degroot44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ont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inken0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_tj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fokkin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tmj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k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b.gemk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ont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.hopman@hcc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re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rssel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vorssel@solc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zarr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.pezarro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c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jd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ciavdw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c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en.icelandichorse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en@familiereinink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k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.gemk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p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seba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y.y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l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sm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ly.bootsma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r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kend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re228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te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vanboxtel@gzasielzoekers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@n-xt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et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ssela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dasselaar1961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merla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tam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haerd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terhaerd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ma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dijkman@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t Oever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vantoev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ont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lm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saalmink@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bui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ondlevenmetpi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ngaard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vanwijngaarden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uijtgaard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vdl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bon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maij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dmjr2016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esharo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gsm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Haagsma@Solc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oor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olorros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lay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hou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laya444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l-van Bezou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saalvanbezouw@chell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bo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kam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kampmaurice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voe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nbuyvoe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j34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 Ri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larie@icloud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e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een99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lijn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Boed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deboe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ont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-zwanenburg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rijevic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darijevic@icloud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ul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groen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mj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ske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dertje521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.pos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.post73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of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stoof75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o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sselko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disselkoen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nt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degraaf1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fterba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k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useg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fterba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os@solco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fterba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tsm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reitsma@onlin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fterba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cialdesign0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fterbant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.lu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fterbant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.s.vanoverbeek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j.staartho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vveen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fruitfu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linda7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ekvelthuij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vdbroek5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hav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.pren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isAle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vandenbroeke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joskox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jewaagmee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tjadegroot4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inken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_t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fokk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tm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cb.gemk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rt.hopman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vorssel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t.pezarr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iciavd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men.icelandichors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leen@familiereinink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nny.gem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seb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ny.y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lly.boot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re22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vanboxtel@gzasielzoek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o@n-x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dasselaar1961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tam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terhaer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dijkman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ttevantoe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saalmink@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b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zondlevenmetpi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.vanwijngaard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evd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bo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dmjr2016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eshar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Haagsma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colorro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laya44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saalvanbezouw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sbos@g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Haverkampmauric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enbuyvoe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ietj3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larie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leen9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mdeboe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-zwanenbur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adarijevic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gro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hildemj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lindertje52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nda.po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anda.post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.stoof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disselko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degraaf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use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aos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yreitsma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ecialdesign0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ny.luk@hotmail.com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2-10T21:54:00Z</dcterms:modified>
  <cp:revision>109</cp:revision>
  <dc:subject/>
  <dc:title/>
</cp:coreProperties>
</file>