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Venray 30 | [14-11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552"/>
        <w:gridCol w:w="3402"/>
        <w:gridCol w:w="1417"/>
      </w:tblGrid>
      <w:tr>
        <w:trPr>
          <w:tblHeader w:val="true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uard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we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zwet12345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n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heys@victus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n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n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oetreflex-maripos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n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enbrigitte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selo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illa.brouw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selo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tsa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travel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ominique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schut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fromvenu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tin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tinga.fre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tin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plantinga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etz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.b@hom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ieshou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vanlie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y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c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yvanderlec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ij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derooij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zenvrouw@hom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sselbloe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adijsbloem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s@wintels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ann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.anne.kuijp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é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ij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ktijkmj@zigg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é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 - de Rij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ms.venray@hom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Hoogin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kpoel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abouwmeest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abouwmeester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jt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luijt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hit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.berhitu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urc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ource.8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d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de72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hit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.berhitu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hitu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.berhitu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sselbloe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dijsselbloem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ray</w:t>
            </w:r>
          </w:p>
        </w:tc>
      </w:tr>
    </w:tbl>
    <w:p>
      <w:pPr>
        <w:pStyle w:val="Geenafstand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ezwet1234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.heys@victu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voetreflex-maripos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enbrigitt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milla.brouw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otrav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fromven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lantinga.fre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plantinga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ena.b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vanl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yvanderle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derooij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zenvrouw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radijsblo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os@wintel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.anne.kuij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aktijkmj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ms.venray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Hoog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kpoe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hiabouwmee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hiabouwmeester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eluij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os.berhitu@g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asource.8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ede7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ijs.berhit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m.berhitu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dijsselbloem@online.nl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9:31:00Z</dcterms:modified>
  <cp:revision>91</cp:revision>
  <dc:subject/>
  <dc:title/>
</cp:coreProperties>
</file>