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12 gemeentes Groningen [14-11-2019] </w:t>
      </w:r>
    </w:p>
    <w:p>
      <w:pPr>
        <w:pStyle w:val="Geenafstand"/>
        <w:rPr/>
      </w:pPr>
      <w:r>
        <w:rPr/>
        <w:t xml:space="preserve">01 Gemeente Het Hogeland [107] </w:t>
      </w:r>
    </w:p>
    <w:p>
      <w:pPr>
        <w:pStyle w:val="Geenafstand"/>
        <w:rPr/>
      </w:pPr>
      <w:r>
        <w:rPr/>
        <w:t xml:space="preserve">02 Gemeente Midden-Groningen [50] </w:t>
      </w:r>
    </w:p>
    <w:p>
      <w:pPr>
        <w:pStyle w:val="Geenafstand"/>
        <w:rPr/>
      </w:pPr>
      <w:r>
        <w:rPr/>
        <w:t xml:space="preserve">03 Gemeente Groningen [561] </w:t>
      </w:r>
    </w:p>
    <w:p>
      <w:pPr>
        <w:pStyle w:val="Geenafstand"/>
        <w:rPr/>
      </w:pPr>
      <w:r>
        <w:rPr/>
        <w:t xml:space="preserve">04 Gemeente Loppersum [10] </w:t>
      </w:r>
    </w:p>
    <w:p>
      <w:pPr>
        <w:pStyle w:val="Geenafstand"/>
        <w:rPr/>
      </w:pPr>
      <w:r>
        <w:rPr/>
        <w:t xml:space="preserve">05 Gemeente Westerwolde [51] </w:t>
      </w:r>
    </w:p>
    <w:p>
      <w:pPr>
        <w:pStyle w:val="Geenafstand"/>
        <w:rPr/>
      </w:pPr>
      <w:r>
        <w:rPr/>
        <w:t xml:space="preserve">06 Gemeente Het Westerkwartier [101] </w:t>
      </w:r>
    </w:p>
    <w:p>
      <w:pPr>
        <w:pStyle w:val="Geenafstand"/>
        <w:rPr/>
      </w:pPr>
      <w:r>
        <w:rPr/>
        <w:t xml:space="preserve">07 Gemeente Oldambt [44] </w:t>
      </w:r>
    </w:p>
    <w:p>
      <w:pPr>
        <w:pStyle w:val="Geenafstand"/>
        <w:rPr/>
      </w:pPr>
      <w:r>
        <w:rPr/>
        <w:t>08 Gemeente Delfzijl [11]</w:t>
      </w:r>
    </w:p>
    <w:p>
      <w:pPr>
        <w:pStyle w:val="Geenafstand"/>
        <w:rPr/>
      </w:pPr>
      <w:r>
        <w:rPr/>
        <w:t>09 Gemeente Appingedam [13]</w:t>
      </w:r>
    </w:p>
    <w:p>
      <w:pPr>
        <w:pStyle w:val="Geenafstand"/>
        <w:rPr/>
      </w:pPr>
      <w:r>
        <w:rPr/>
        <w:t xml:space="preserve">10 Gemeente Veendam [32] </w:t>
      </w:r>
    </w:p>
    <w:p>
      <w:pPr>
        <w:pStyle w:val="Geenafstand"/>
        <w:rPr/>
      </w:pPr>
      <w:r>
        <w:rPr/>
        <w:t>11 Gemeente Pekela [7]</w:t>
      </w:r>
    </w:p>
    <w:p>
      <w:pPr>
        <w:pStyle w:val="Geenafstand"/>
        <w:rPr/>
      </w:pPr>
      <w:r>
        <w:rPr/>
        <w:t>12 Gemeente Stadskanaal [25]</w:t>
      </w:r>
    </w:p>
    <w:p>
      <w:pPr>
        <w:pStyle w:val="Geenafstand"/>
        <w:rPr/>
      </w:pPr>
      <w:r>
        <w:rPr/>
        <w:t>Totaal: 1012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1 Gemeente Het Hogeland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213"/>
        <w:gridCol w:w="3236"/>
        <w:gridCol w:w="1453"/>
      </w:tblGrid>
      <w:tr>
        <w:trPr>
          <w:tblHeader w:val="true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la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lblas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orp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hart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gerharts0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flo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harms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ut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pwnaut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es-Boneschansk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kwarts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e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ennema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d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adewind@liv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rit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vdm1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an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efanvandesand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ba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nelldjabani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in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hoving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rveld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lakerveld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bloed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jongbloed@me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ver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wolvers@ziggo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tj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bertken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jonkers@kpnplanet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pond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laponder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fons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bold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crebolder@kpnmai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.gutierrez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W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INK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s.jmbren@ziggo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s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heuser@onlin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a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uis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ooiweer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enrum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jehuisman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toriu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pistoriu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ik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nnik@yahoo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r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luigi@hotmai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.6387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otten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Mari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_vargiu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@kpnmai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eltma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59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ttneru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nottnerus@liv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er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mayer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n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s@agroweb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n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k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oesker@liv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ns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2hbramhugodegruijter@hetnet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ns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Dirk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k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werkma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win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o@annewin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enna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venga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haveng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@cosicrac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ck@cosicrac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a.janssen55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utter22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s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k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ka.wiersm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kevdlinde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kstr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ealive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-Kloppenbur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.s.wiersm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bles@telfort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le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glema@xs4al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pere.held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.j.wiersm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lly37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gifak@mailnowapp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janssen@xs4al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dd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vedder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bur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conen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pstr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10us@gmx.ne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pstr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rijpstr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n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mken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yna3009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um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is@liv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boom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rosenboom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ing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nanning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ts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A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gj@ziggo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str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stra@planet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ie72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l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Nijenhui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letenijenhui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u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in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amsing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zuidema21@hotmai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ve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blaauwwiekel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tine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rt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koppert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d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p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dysniptcb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ien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iene78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nand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ananda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wass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wasser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enbogaard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@uitenbogaard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n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.boerma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psta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.vanopstal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ritz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entrummerlijn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e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heideman47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ra-van der Haa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aar2@kpnmai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err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tr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erreandalucia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s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ssekoopmans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zoutew@xs4al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ineke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dagh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p-love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well@xs4al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da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dal.robert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s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bedrijfdemeeden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lle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tillem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in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vandervinne@ziggo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koos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groeneveld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z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in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zevandervinne@ziggo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öm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.Romer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ling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bulling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@hartverwarmendwijs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dlinde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er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nselmers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öme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.romer@me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rui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 (GN)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-Vo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vo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kamp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e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avanbaalen@hot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s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dolsma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goor79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hessels@gmail.com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vandenberg@home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't Westen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tw@xs4all.n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2 Gemeente Midden-Groningen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801"/>
        <w:gridCol w:w="3175"/>
        <w:gridCol w:w="1229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.jansen@hom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veen117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borg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bregitta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hui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elve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boom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aatjes@planet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z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zen@tele2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ning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kanning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n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t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Message2@msn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tholff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@washolff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a.pol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chie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veld Tuizeng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wildeveld@hom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hgraef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hgraefj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l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r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wasser@washolff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eijser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dek@hom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veld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wildeveld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t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fiant1961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muppie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E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at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honstraat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iman12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lma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r86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t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tfoto@hom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kstr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dykstra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ersk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a-woonbiologi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zin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uffel23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liehoek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oliehoek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ersk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@ammersken.eu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j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veling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iolithe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hout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groenhout.pg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A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ottens28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u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hul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miem@msn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tak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zs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hizsa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iniclowntje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teune@hetnet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hoogendam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nolle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leemhuis@hetnet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ind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velin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annevelink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m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.gerritsma@hetnet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teune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meijer1975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debur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ma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bijman@g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debur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tj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fietje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chter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.kuipers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chter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iet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ega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jeet@hetnet.n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scholte@gerlach.nu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usm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petrusma@hotmail.co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c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lodewick@gerlach.nu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</w:tbl>
    <w:p>
      <w:pPr>
        <w:pStyle w:val="Geenafstand"/>
        <w:rPr/>
      </w:pPr>
      <w:r>
        <w:rPr/>
        <w:t>+</w:t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3 Gemeente Groningen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2188"/>
        <w:gridCol w:w="3577"/>
        <w:gridCol w:w="1292"/>
      </w:tblGrid>
      <w:tr>
        <w:trPr>
          <w:tblHeader w:val="true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al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3monn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erwolde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bekkerin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wind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f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h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erseaard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slagter78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vaneck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erhoevenboudri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uvel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rvh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art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ong478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o_vd_ber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_hild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enbur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oldeburger@me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 Pie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pbou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Hateboe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tty57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gg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682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rt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sportel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plof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atleonzo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pst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.vanopstal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.fritsma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@vision4life.nu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n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_holland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astrid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johannawol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ke7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en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@valkor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m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roos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.rinse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.eebe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us_tim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tj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luttjeboer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jp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knijpstr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asloots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denr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rc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rakema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plintertj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nt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ina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w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ger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.reinders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nda_dijk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kuns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a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wiegant@zon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cremer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cuccureddu80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zjordzjin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ebee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ef m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 sni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matterwhoiam_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y.evert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haan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w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wkewiers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a_amb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h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topaa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koster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c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enbock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rh.arnold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wolters5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n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tonino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dejonge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wayer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l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@vanulsen.demo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vanda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rutger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wart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aver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tasyenart@cs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tk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tri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y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yke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elief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es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vanlieshou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sauer@tele2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-krol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enstond2004@msn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gha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-dylan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vandijl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ann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bert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ke_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z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ijzer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.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@eostre.nu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1964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_feen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ske@orkz.net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eagressi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@bigpixe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seving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laaningvbb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robler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k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kkedehaan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örg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har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i481@live.d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vandermeer6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leemhuis@msn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ina.mulder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 U. M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mhuisma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. B.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m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tad10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h@onlin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-vene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b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jttew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uijttewaa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hkroon@tele2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vanklink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pma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scheepmaker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n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1656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yoi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oesd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ozephinewortelboer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elix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pp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fo@tele2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enooij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osterhui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faken@msn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.J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.karin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ouwvitaliteit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martini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eve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knevel35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 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pje10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z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a.kroezen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huising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.ngjd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jg0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.vanderveen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scha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@dehandspiege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ge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alger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n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boo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nohoogeboom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hugro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_73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mailtnu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arch9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o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uweli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tjenientje2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eg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nknegt-art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.bijlevel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c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eleeuw01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b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_wub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info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chutten@kpn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mo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_rodermond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234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tehoekse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@bastiaandegroo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usboo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ber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vdberg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cs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bakcsy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ic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marlies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.hekhui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groendendal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itsm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beitsma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.westerhof69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wvdberg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orka@yahoo.co.uk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.Bol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arendreinie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seni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tchenk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senic81.ap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hensens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schaafs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ta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nijstad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i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.struik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uitlev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ndere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.babendererde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e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oo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01@msn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pti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@maetri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el.wessel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t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.wiltink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ning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vangroning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t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gerriets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vink2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lo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rolloo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udie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perd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mysieperd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leeuw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-Ning-H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blo73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 Louuis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era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poeteray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es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esz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holman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os@oron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h.elevel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rid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enders9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ulett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sapulett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ss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olphi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kkie201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i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.boois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ta66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u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janbrau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wens.z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sti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judistira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G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grie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G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taekema8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c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kuipje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draaijer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kk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vangeel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k@versate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nderma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.boendermake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o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kitt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degroo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DEGROO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x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.dirkx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 B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wer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itsk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j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pinkster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m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hoekma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k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tu28gx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hmlj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uv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eshare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k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flikkema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ti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hartje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pe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iddel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spoel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uel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uel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ic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ke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jedeken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yleemhui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erhey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jongsma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veldstra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l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stulp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dij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_grondij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rin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dwoldringh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timersma@onlin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n2001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ent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dren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ma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lhoe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geelhoed@kpn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k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.takens@de-paradijsvoge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dejong30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vanbeekum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fg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wthehear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cisc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egrijs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intyr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.macintyr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wart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twhee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i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lastri_lasmini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normann3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kaiser93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ohannink68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otten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meij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nod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a_liv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mauer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w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bodewes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boot1947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nsb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glansbeekharm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o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den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scha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y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verhey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phn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z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ritze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d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trad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bb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.m.knibbe@het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doornbo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je Spel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@spelber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a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w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anenew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r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hippy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ureaucat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r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izstro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ev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adi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ag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menag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i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jheins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orin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stradorin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ri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t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ut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kunstiena@tele2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vy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ild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ildedivy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enroel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mel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.sommeling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daan7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G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gweer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el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m@dsx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m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soyan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iavandijk@live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_id100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bb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aichigroninge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u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i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debio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_veen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.stal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61brain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gveenstra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kooi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usa1976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é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lteko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-smeltekop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kemp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over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i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denhartigh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Hei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.vdheid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eton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@luite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uite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.mons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h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elzes@umc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vanoor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kohlmann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tereige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veerle24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t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eindi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reklam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z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de.vrieze@pl.hanz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.bvg@tiscali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i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ikarend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k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@kiekez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a_onlin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ykretz@proton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x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ssel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alad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b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_ruibin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kemp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overkempe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ste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hofstee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ove777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ri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schuur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lie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pientj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ban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_q_q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nout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a_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r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rdencreativ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timm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ran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erbranda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spies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hele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chutting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rris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termorris@live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l.martens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ameijer@live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winter.mdw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i.elillah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b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denobe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v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h1985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wassing@solco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alf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akloosterman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mosterma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veenstra@icloud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er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andenberg2013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an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_demand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@blooom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o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katoen2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o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palo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liver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öl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er.boell@vodafone.d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-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Ri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eee2000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ynk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uziekdoe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ra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o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rayakkoc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enaars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hagenaars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paul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thi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atsyenart@cs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den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wiesschadenber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79jans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79jans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p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plon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e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vdfv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t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urobinnenhui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P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e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bakman0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wilt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h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woldhek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tma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tmana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t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ruusdewitt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rv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ja11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aardton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hoppen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e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.vg@inbox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.slo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.lamb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h161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ppe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@yyoga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verwij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ash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asha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j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jn_kram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hamstr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vanderspek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osting03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yno@digalot.demo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galo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l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ebo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 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devries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t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tjeoveree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dehaan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onl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sloo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.lijzeng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zz445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s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zi69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ka.p@mailcity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simo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devrie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ge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de.verbij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la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zuidland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ski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je@msn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aduff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sies6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m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sansere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m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jpalm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c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bold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cha_b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ee2017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viw123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wouters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erhor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oblob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gp1302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ijkstra56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l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brake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l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leswolter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nn@hcc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lith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etje7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itske.lijzeng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2anne7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-21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d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bindel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velting@rsgdeborge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llabij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_mary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y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-shri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jm_art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en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gaasenda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op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magrev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n_vdve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mariaroo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uis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sa-hermann@web.d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un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weck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stawecki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suknl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mink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dogroninge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_vrie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lthoven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_van_velthov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anssen@pl.hanz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i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.cusiel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ff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ina191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naar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s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ia.nl.2015.ha.50710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üg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ugel@gs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ip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thyst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bikker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Wer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avanderwerf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poel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le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engel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.schra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rte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egma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ie70@kpn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mail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hl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desk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ppygoudvi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_kuipers86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k72@zigg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@ao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tijster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ar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arwater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zoethou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.staa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vanune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kam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n2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m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so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i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leef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ef.k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i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leef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je08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ijkwou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 Harto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denhartog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Koster168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urje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_schuur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woudstr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y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yazen22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w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@lhouwe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a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k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arayske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ckx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.loeckx@kpn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ianon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ger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engerink@rightconnectio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deleeuw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jongsma@outlook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L.J.M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mink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ljm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ouwendal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nbu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.altenburg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j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je.zijlstra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 joche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azon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fleer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wolthuis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lent_71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olk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degroot7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boerema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scuer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_luscuere@hotmai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s@mailbox.org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s@telfor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.faber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osse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wi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_Kiewie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hofma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ff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roffel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rd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meinardi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ni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1001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e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.self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hoender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m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jonslomp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a.lotz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germe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vdal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midt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j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jamvink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p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mindedgroningen1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s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@maykevanboxsel.demo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nike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o.dijkstr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ie43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pijpers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a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@vanderwaaij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kloe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rel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tterer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nmerel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hooijenga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anza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n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RAKENHOFF53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unsing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 ingrid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aysiaer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boum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k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en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@regenboogwinke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t.coaching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.deman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Meu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1993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sev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harsevoort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zji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unsing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aard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.dewaard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v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balver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m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wal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buwalda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mosk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marjolei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borg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a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m.jaspar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osim48@gmx.d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58a@yahoo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@degeaardeweg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.e.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kewijma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zwager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JANOVI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_stojanovic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la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.m.niland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e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en_b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wortman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f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f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ch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schuchard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godin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wart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swarte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A.G.Frankl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li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.Franklin@live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ensinga@kideo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ina Elisabeth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.vandonge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joukj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willems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ch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.schuchard@hotmail.co.uk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BEN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rretwarr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romeijn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en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F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fvisser@hom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o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mook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iesmidt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ijspaa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kma80@zon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e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elb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tt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beettjer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os@earth-matters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t H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th76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il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Groningen à Stulin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0wtje@liv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l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huizingh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lar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t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ruidenhofdelinde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t Anne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Xiomar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ikk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hkrikke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n Boer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goodman@planet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eltjo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@wubs.eu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jnie en freek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oe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dploegdoff@hot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iss@xs4all.nl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inge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an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andijkema@gmail.com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inge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 xml:space="preserve">04 Gemeente Loppersum  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490"/>
        <w:gridCol w:w="2871"/>
        <w:gridCol w:w="1337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khoven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werkhoven@hot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rmen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M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link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vrielink@hot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pper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tty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oelstra-Dekker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.hettypoelstra@ziggo.nl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ppersum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top@g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.groeneveld@hetnet.nl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ë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werkhoven-jonker@live.nl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ra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b42@hot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d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n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sje@live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d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liesbeth@g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dum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dervan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zondervan@hotmail.co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emden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5 Gemeente Westerwolde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517"/>
        <w:gridCol w:w="2671"/>
        <w:gridCol w:w="1209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tel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.mantel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molen12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crx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el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eroo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khuijsen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khuijsen@outlook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enrood@onlin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gezand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vanhogezand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ans8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ngrids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ngrids@outlook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test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smeijer@versatel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. en J.B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e-Dij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b@tele2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.A.E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s-Beer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torms.beers@onlin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baard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auer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oo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joy60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je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se012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postma@gmx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ij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chera@het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k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veken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t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udaal41@het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tops@gmx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we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drewes@het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schans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ijdel-Vkietstr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.vlietstra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baars@zon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roodenburg@telfor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in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hin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210@pla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er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musters@het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akker756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olsma13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ket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iket3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e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jvaes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@poortnaargeluk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vanden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00579@pla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on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jttewaal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nuijttewaal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e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mues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l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a.kiel@liv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.63@kpnplanet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y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rooij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flinder@icloud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r Apel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dt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erndt@online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vanoosten@ziggo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u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zuur@ziggo.n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dejong64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gm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zzkingma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2505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hof@hot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lze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.van.belzen@gmail.co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6 Gemeente Het Westerkwartier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957"/>
        <w:gridCol w:w="3234"/>
        <w:gridCol w:w="1461"/>
      </w:tblGrid>
      <w:tr>
        <w:trPr>
          <w:tblHeader w:val="true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k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kili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pin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poppink@kpn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u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lb222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r- Renk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-46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akker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mmel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bemmelen66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p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lekoop-wed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tezz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p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ari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rielink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evrie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damjf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utjesdij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ssagepraktijknamast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r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kant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d@denhornonlin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r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kj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sardi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idsardi1@ziggo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hui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br@xs4al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oot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vancoote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kk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schokker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umati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toriu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pistorius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jehuisma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i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nnik@yahoo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r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Mari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_vargiu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ttneru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nottnerus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59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@kpn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luigi@hot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otte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.6387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eltma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ming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kamminga@hom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jpsker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kel555@hot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zij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annema@outlook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zijl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rkhov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_van_werkhove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ek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brand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hil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h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enjan@ziggo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k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ijkema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h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ing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hebekkering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de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udema64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str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klijnstra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ypeters63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thijs@telfor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off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nijhoff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man - Fa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kosterma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ri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emstr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jnman@xs4al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jan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uim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janna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duivenvoorde44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duivenvoorde44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ui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aktijkreleas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.reitsma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gin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gink83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ll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vdwalle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HOV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ling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dallinga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HOV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staal@icloud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horn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vries@kpnpla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c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nn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minnen1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e691281@opayq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gmond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gmond.e@telfor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zen - de Mooij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@drummers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x Dijkstr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ke6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er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yliemers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jd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rijd@hot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d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rschot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da_oorschot13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meij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jojacaja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vandermeer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ste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heijstek@onlin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d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_van_rooije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oot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vschoote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zen - de Mooij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.dijkh@het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vandermeer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oordwijk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kemade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e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nnee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barnhoorn@msn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klem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kievit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e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marjetvisser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j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MIRAA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d_2_b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graaf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.meuwisse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shortcheese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ma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.wijsma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dv41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abhavani@pla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els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pauelsen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dd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deridder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bgraaf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voord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enini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nweb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leinweber@kpnpla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dvries55@kpn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loop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erloop@telfor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.schlagwein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otter666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oet3@casema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man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hooijmans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skevandijk@ziggo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wold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elk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enbea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915@pla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vanhouten@wolmail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tekent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str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.leistra@hetnet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ksu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ced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e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cedesprinse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ING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VELTING@LI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A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y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amooy@tele2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ma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jerjannie@hot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ma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.holtman@szve.n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norren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knorren@gmail.co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kwartier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 xml:space="preserve">07 Gemeente Oldambt </w:t>
      </w:r>
    </w:p>
    <w:p>
      <w:pPr>
        <w:pStyle w:val="Geenafstand"/>
        <w:rPr/>
      </w:pPr>
      <w:r>
        <w:rPr/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934"/>
        <w:gridCol w:w="3137"/>
        <w:gridCol w:w="1737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ander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wereldbazar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ersomanders@icloud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 Nieuweschans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molen62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beek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ness2211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adehaan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t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-Bahnmulle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bahnmuller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t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s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akobsen@hetnet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sterwold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is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owin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tjes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mintjes@hetnet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a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kaman1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kuiper@argentumursus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nga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nga@xs4all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zendaa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urckje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zendaa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roozendaal@liv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k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@dewittewolk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k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nde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dlande@hom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ov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.waalkens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ov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-waalkens@hom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lfman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ulf@hotmail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skevandijk@ziggo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wo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dume93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k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y.popken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onde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vanvondel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@medum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Wa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h.vanderwal@ziggo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sj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oul2128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e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sij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portier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e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jager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 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kelma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paulhekkelman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ij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romijn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li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us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lindeus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vandenheuvel@onlin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schut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schutjohan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lman-Schlimbach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schlimbach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eerd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ingsummerfallwinter@live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zbicki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1992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ebrij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heetebrij24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schoten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chouten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grid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dekker@hotmail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iesz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bda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chebda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a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tuina@g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d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ilkema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di_1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rnell@hotmail.n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schoten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gerink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mengerink@hotmail.c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8 Gemeente Delfzijl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2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622"/>
        <w:gridCol w:w="2454"/>
        <w:gridCol w:w="1177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M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@accentaigu.n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lubbers@gmail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m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skia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us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.banus@gmail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m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tink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hoitink@telfort.n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linz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.H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yling de Lange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yling@outlook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WER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l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kkum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vd@planet.n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dhuiz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vloet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vervloet@gmail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g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nella@gmail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zen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o087@planet.n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arssen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vvaa@live.n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a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erma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@wolswijk.co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rmunten 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09 Gemeente Appingedam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459"/>
        <w:gridCol w:w="2956"/>
        <w:gridCol w:w="1195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y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jodehaan@ziggo.n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lsem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@grijo.n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A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ak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la1@ziggo.n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.A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-bos@live.n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kuipers@gmail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dy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dykoster@hotmail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rhout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vanoosterhout@icloud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mm90@hotmail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j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j.bos@outlook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sm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draaisma@icloud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a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lding@outlook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a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vanderpas@hotmail.c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g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omolo@live.n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10 Gemeente Veendam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938"/>
        <w:gridCol w:w="3091"/>
        <w:gridCol w:w="1079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kje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.stukje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asnijder@pasbv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veld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maal68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minga-Verheije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kamminga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rt@live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e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dhoff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easaadhoff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ring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siebring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m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rsum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vanb2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zeng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ahhpk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nd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ting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tingjan57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kje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nieuw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uu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dertuuk2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n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ken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eekens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_sjoers@live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lstr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gielstra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.kuiper@planet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lovevalkyrie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biadvies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z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_keizer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m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edemassage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cvandijk68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du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dusserno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 R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r.koppe.newsletters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se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ie.akse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i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de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arood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k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keklaver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w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ger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omino-design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a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ai.bos@g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tje64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fje_87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ywt@online.n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cobrad@hotmail.com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11 Gemeente Pekela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189"/>
        <w:gridCol w:w="2914"/>
        <w:gridCol w:w="1385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y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dorp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ywesdorp@ziggo.nl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ebrij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241997@hotmail.com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-men@home.nl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ossen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cnossen@gmail.com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udemans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tgloudemans@gmail.com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-postema@ziggo.nl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.stephan@kpnmail.nl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12 Gemeente Stadskanaal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919"/>
        <w:gridCol w:w="2780"/>
        <w:gridCol w:w="1278"/>
      </w:tblGrid>
      <w:tr>
        <w:trPr>
          <w:tblHeader w:val="true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omere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@zoomeren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veer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 W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st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klok@hetne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l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68@live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familie de Bie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sstudio@hot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sse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aasse@online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t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tblanc888@hot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ieschoemaker@msn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el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orsel@live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.meijer@hetne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y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ravette@live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goos@g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goos@home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izabeth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j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je1950@hot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dskanaal 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s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ag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vlag545@g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k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ze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kepotze@ziggo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cobmeijer-architek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-de Vries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goos@g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ny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nobben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knobben@g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dskanaal 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ma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arotman@hot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C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shooft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@cangleska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ilian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mans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.klank@hetne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el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edekloede@hotmail.co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ma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buma@kpnplane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per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kuyperpraktijk@kpnmail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se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ka@planet.n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20:09:00Z</dcterms:modified>
  <cp:revision>110</cp:revision>
  <dc:subject/>
  <dc:title/>
</cp:coreProperties>
</file>