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Zeist plus 141 | [12-11-2019] </w:t>
      </w:r>
    </w:p>
    <w:p>
      <w:pPr>
        <w:pStyle w:val="Geenafstand"/>
        <w:rPr>
          <w:b/>
          <w:b/>
        </w:rPr>
      </w:pPr>
      <w:r>
        <w:rPr>
          <w:b/>
        </w:rPr>
        <w:t>Plaatsen</w:t>
      </w:r>
    </w:p>
    <w:p>
      <w:pPr>
        <w:pStyle w:val="Geenafstand"/>
        <w:rPr/>
      </w:pPr>
      <w:r>
        <w:rPr/>
        <w:t>Zeist</w:t>
      </w:r>
    </w:p>
    <w:p>
      <w:pPr>
        <w:pStyle w:val="Geenafstand"/>
        <w:rPr/>
      </w:pPr>
      <w:r>
        <w:rPr/>
        <w:t>Huis ter Heide</w:t>
      </w:r>
    </w:p>
    <w:p>
      <w:pPr>
        <w:pStyle w:val="Geenafstand"/>
        <w:rPr/>
      </w:pPr>
      <w:r>
        <w:rPr/>
        <w:t>Austerlitz</w:t>
      </w:r>
    </w:p>
    <w:p>
      <w:pPr>
        <w:pStyle w:val="Geenafstand"/>
        <w:rPr/>
      </w:pPr>
      <w:r>
        <w:rPr/>
        <w:t>Bosch en Duin</w:t>
      </w:r>
    </w:p>
    <w:p>
      <w:pPr>
        <w:pStyle w:val="Geenafstand"/>
        <w:rPr/>
      </w:pPr>
      <w:r>
        <w:rPr/>
        <w:t>Den Dolder</w:t>
      </w:r>
    </w:p>
    <w:p>
      <w:pPr>
        <w:pStyle w:val="Geenafstand"/>
        <w:rPr/>
      </w:pPr>
      <w:r>
        <w:rPr/>
      </w:r>
    </w:p>
    <w:tbl>
      <w:tblPr>
        <w:tblW w:w="8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15"/>
        <w:gridCol w:w="3842"/>
        <w:gridCol w:w="1704"/>
      </w:tblGrid>
      <w:tr>
        <w:trPr>
          <w:tblHeader w:val="true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@mirjambou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sterlitz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droli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viacolori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sterlitz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iaa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_bastiaan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older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l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@erikavanbeelen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older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ssica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lema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e-57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older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beel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i@B11n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older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l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@koolvis.studio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older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l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@petervanbeelen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older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vandervelde@live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older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e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ger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boogert@kpnmai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older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masseur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 ter heide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chard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eedveld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la1000@yahoo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 ter heide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scalini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.cawm.fiscalini@fiscalini.eu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 ter heide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.conny@kpnmai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 ter Heide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kjans@xs4al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 ter Heide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ntscharenko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ntscharenko@icloud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uis ter Heide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rsin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meursing@online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 ter Heide (ut)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vanderleen@casema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i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nicolai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kma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kman@xs4al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u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braun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ma007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er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@nunkistar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er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zweers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derik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ss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elinssen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ttelndrei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nu@xs4al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didja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a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didjadekat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ie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-po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.pot@casema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T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m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kmekaer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hui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amleus@dds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us-petram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marinuspetram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g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ch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go11@ziggo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ert- den O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gemertdenos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Meen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vd.meent@kpnmai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us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-alina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lie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j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lien_steijn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ijk.judith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jk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brijker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c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lt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covanelten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osdrech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nloosdrecht@msn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end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.beerends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ter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amal@tiscali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jett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m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tmmom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winwin104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huy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kamphuys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ja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verde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jangoverde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ma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cjzoeteman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.perk@casema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m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kramer@zon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lter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halteren10@upcmai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el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hemel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l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knieuwsbrieven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bert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lamberts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mer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mersw@xs4al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gela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sluijs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.versluijs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i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banov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tewater@outlook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s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.geursen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wi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wij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win935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werff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bergwerff@het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schermers.ds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vand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ir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hof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ira.Nijhof@het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werd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rikwerda@pla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lin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uiling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C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kelaa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.boekelaar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zintr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lte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zintra.ailte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nard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Rijnsoever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anrijnsoever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coenen@outlook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A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oc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decock@het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A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m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.bijma@tele2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ss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ssa.vis@casema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tman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ertjes@xs4al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n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ppel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naippel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ssum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vanrossum@casema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dil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houl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dilamouhoul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sseling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do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O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_belo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l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staal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an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, van d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andvandenberg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ittu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omorittu@live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ssin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lassing@hcc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i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lama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schlaman@kpnmai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rick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rick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ockum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v.s@kpnpla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eld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denheld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sma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wijsman60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e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.eskes@live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lman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da58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ggy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d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ggy.ronda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arell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usarella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mwijk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nics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emade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kemade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tj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in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rensink01@het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vandijken@telfor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helmin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lli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amber75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pij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arbonke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a-kempen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an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sso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sso.r@kpnpla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ees Velling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hof.vellinga@het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th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x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xmyrthe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i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o- Griffio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wbelo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wk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chawker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p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trip@zon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p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trip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olange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hber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angewehberg@yahoo.co.u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d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denheld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x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ske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x_met_hondje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vandervelden@tele2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nek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el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neke70@live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zy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b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avitahahaha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de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de956@kpnmai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isa09@live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chhor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eichhorn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windrichtingen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h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.beth@hetne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rwe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rwegory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ink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e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esconsultancytopcoaching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ggy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ckenaere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ggy@kerckenaere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hl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rumcircle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shouw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monshouwer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st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jekv@live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ris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rin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vandervring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kenn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silkens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vickov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.slavickova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e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etmoolenaar@yahoo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t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on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terma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t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on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mons@svszeis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j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stee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jameulstee@ziggo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stin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vanwesting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chtel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chteld.m@xs4all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ij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grijs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d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vader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jong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pinozaycompania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e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jolijnpeper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pinoza.armando@telfort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hors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ijkhorst54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areta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a.Niens@ziggo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k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pen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ke.schepens@g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th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s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smyrthe@hotmail.co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c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dy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ce.hardy@live.n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s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post@mirjambou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viacolor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ie_bastia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ka@erikavanbeel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ssie-5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oi@B11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@koolvis.stud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@petervanbeel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avanderveld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boogert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damasseu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la1000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r.cawm.fiscalini@fiscalini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.conny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mkjan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ntscharenko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gmeursing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.vanderlee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danicola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akma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oenbrau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ma00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@nunkista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zwe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kelinssen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jellenu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didjadeka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m.pot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ekmeka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gamleus@dd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marinuspetr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go11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ekgemertden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vd.meent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or-ali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olien_ste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ijk.judit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iebrij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lcovanel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anloosdrecht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.beerend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kamal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gtmm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winwin10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skamphuy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tjangover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cjzoete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ie.perk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tonkrame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halteren10@upcmail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oukhem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knieuwsbrie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kielambe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ramersw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a.versluij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stewate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dreas.geur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win93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sbergwerff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schermers.d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va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vira.Nijhof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rikwerd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ui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.boek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zintra.ail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vanrijnsoev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anacoen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decock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.bijma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rissa.vi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leertje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nnaipp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thvanrossum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dilamouhoul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Wesd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_bel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enst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landvand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ertomorittu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lassing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schlama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diri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v.s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denhel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wijsman6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.eske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mda5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ggy.rond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usarella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hmw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nic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lkema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rensink01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vandijke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tramber7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karbonk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nda-kemp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sso.r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thof.vellinga@hetnet.nl</w:t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Exmyrth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wbel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chaw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netrip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netri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langewehberg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denhel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ix_met_hond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vandervelden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nneke70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llavitahahah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ede956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lisa09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aeichhor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6windricht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.beth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orwegor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resconsultancytopcoach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iggy@kerckenaer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drumcircl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hmonshouw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jekv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isvandervr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silk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a.slavickova@g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joletmoolenaa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ater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amons@svszeis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jameulste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elvanwest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chteld.m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egrij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evad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pinozaycompani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arjolijnpep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pinoza.armando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ijkhorst5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areta.Nien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ke.schep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ijersmyrth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urice.hardy@live.nl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6:07:00Z</dcterms:modified>
  <cp:revision>82</cp:revision>
  <dc:subject/>
  <dc:title/>
</cp:coreProperties>
</file>