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-gemeente-Alkmaar 221 | [22-08-2019] 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985"/>
        <w:gridCol w:w="3685"/>
        <w:gridCol w:w="1559"/>
      </w:tblGrid>
      <w:tr>
        <w:trPr>
          <w:tblHeader w:val="true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emiu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winsemius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. C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dijksen@upcmai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z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oot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zzang@kpnplane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pruij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vdspruijt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d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h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niex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nneveld-Smi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yzonneveldsmit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i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imberg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grimberg@chello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i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imberg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iegrimberg@chello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udbeek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stuitdefles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op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uebellena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ri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ma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riebosman17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d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lle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dovanbelle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weg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franci@kpnplane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mai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besque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6arcenciel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gthar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ligthart@chello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erberg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4bergen@outlook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kmaar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erberg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4bergen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stng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jmernsting@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org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u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rs.albus@xs4al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sj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bberink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lubberink@kpnplane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riell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Bil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.18feb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abriella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lovan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gmalovan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kmaar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kkee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brakkee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rnsting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@vloerenwandmeesters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d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ke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da@free-da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I.M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i.m.dekker@onlin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d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mba74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enti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valentien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v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korver@zonne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kmaar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rus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st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ma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timmerman@chello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ma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niebosman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gthar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_ligthart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erin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erinabrans@yahoo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dui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@praktijk-karinverduin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tra@thalgott.d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s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@damaru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P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o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pgroot@upcmai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P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o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otihle@vodafonevas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r Wurff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vdwurff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kmaar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dijk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wiedijk@ziggo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p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gje30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t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.schouten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brans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ife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iferroos15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s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sfraser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kmaar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nneveld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zon99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esheuvel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biesheuvel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tsm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lphindreams369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steegh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i.suiside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m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wa2017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prenkeling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sprenkeling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t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berg44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e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wit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hewitt@kpnmai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j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je.deklerk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gela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trera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lyric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ed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Lidwien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e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m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warmer@chello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arin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m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vanhoorn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mil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gaard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milamarieke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sm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.rolsma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m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beliasmail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gel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janagel@outlook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onk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elotte.benji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lie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uk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eluk@upcmai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be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sm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belwijsma@icloud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 Mar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khors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bokhorst@plane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kmaar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nk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sm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nkboersma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dde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.heddes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emak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10tje50@zonne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kmaar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d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werd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daholwerda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exander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grav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@alexbelgraver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ert Ja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jlemak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ertjanzeijlemaker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atucc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agliardo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etsie65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an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ova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ana_malovan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u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j.schuur@onlin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t-lamber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wan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ekwant@upcmai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kmaar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f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nedo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pinedofaber@chello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3.aben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celinab@outlook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gel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janagel@zonne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ne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ne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ksh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kshadros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n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oom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nsvandenboom@onlin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eek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kesneek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lic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lice_dg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ik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ikovanderveen@xs4al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ndberg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_zandbergen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kmaar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te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vds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kamp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vdkamp75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e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lleng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ervollenga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tz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ci.luntz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je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brandjes60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ljee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galjee@yahoo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meij07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Dool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vddool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rsem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siersema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kmaar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bj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g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bje@zwarte-ka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se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grose@ziggo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se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fgrose@hetne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n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ia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nykleian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qu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sm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queis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inkenberg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prive@yahoo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rink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a.skw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is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nhuijz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nieuwenhuijzen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yschoen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nd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d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ndywoud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emak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schoemaker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M.A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emade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alkemade@upcmai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u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ker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ijkers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raaijeveld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kraai76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kmaar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im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aalte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raalte15@upcmai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oah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reboom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oahdorreboom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kmaar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anth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anthavanw@hotmail.c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erikdekat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aming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ortmrv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ken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buskens1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andvanes38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erik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muns@tele2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urma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schuur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k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h.leek@onlin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lo@chello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eulenaa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.dekeulenaar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Pol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.vandepol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eulenaa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.dekeulenaar@icloud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ining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tuininga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ling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rigi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lshof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hulshof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lego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watiu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nowa@hetne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rif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rdsharif97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bran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t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vbaten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che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r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rkoers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b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rm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bia-schermer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b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rm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bia.e@kpnmai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 M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ggerman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milean86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ijtenbeek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vgijtenbeek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-timmer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anleeuwen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ni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xel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niedexel2015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e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tter7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Plaat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plaats7@kpnmai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Plaat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plaats7@chello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bos1825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ne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Pavoord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neke100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etema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_soeteman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vien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str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ymcgoly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éroniqu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attre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odela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ilie_lina@kpnmai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ieker39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t Har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mieraider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s@tele2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uiv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arina331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steeg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vdsteeg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thomjanssen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kerk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verkerk@plane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uwiss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ymeeuwissen@zonne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kmaar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kuit@chello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m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bergsma@upcmai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er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l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erdmeel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aak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aak.prins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Bil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.18feb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_hoek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.thuispc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lin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obas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refna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Ouandé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efnasmith@live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u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pruij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spruijtmarius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nnem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tdj88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a.degroot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kmaar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ke.dijkstra@telfor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osevic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ra-aa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hr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muhren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mping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rum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tri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@qr-x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mmandeu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e.commandeur@hetne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kk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ttakken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ling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lingamarjolein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h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 van de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havandebeek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u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us@maartjebos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wij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overwijn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j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maartjebos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au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warnau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Ge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e@vandegeer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_smit775@kpnmai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gt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yrigter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tt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ing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tte1_elling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e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zaaa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ma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jaja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ndermak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boendermaker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ch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-rommie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got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end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arends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lenaa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moolenaar32@upcmai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jlemak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niene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al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ericvisser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oone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oonepatricia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ka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vdkaa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Kampen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na-p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uyck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jjm.struycken@telfor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cole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j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cijs@zonne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ahen1@outlook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ns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owa11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un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saad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_essaad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t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vanbaten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aa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an.manik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ydema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_travel_the_world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Nieuwburg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uwk7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sbab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gdusbaba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ersm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mirjam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.vos@onlin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Kraa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mv.d.kraan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ld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fde100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inkenberg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.klinkenberg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a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1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kmaar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ijma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kooijman77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lpp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.schilpp@t-mobilethuis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ja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janloot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r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lak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rywesterlaken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oeveringe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vankoeveringe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lhaa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koolhaas@upcmai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maar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sbianca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d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a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.nijman@versate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dijk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val="en-US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g.winsemiu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.dijksen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ezzang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ekevdspruij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niex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ttyzonneveldsmi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grimberg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ttiegrimberg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estuitdefle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luebellen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uriebosman1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uidovanbell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franci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96arcenci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.ligthart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ard4bergen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ard4berg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jmernsting@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jors.albus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.lubberink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ngel.18feb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gmalov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.brakke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ard@vloerenwandmeester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ida@free-da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.i.m.dekker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mba7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kevalenti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korver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esru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.timmerman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oeniebos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m_ligthar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terinabrans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in@praktijk-karinverdui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etra@thalgott.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dith@damaru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pgroot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rootihle@vodafonevas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evdwurf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kewiedijk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gje3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ke.schou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bra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nniferroos1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ansfras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zon9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biesheuv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lphindreams36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eastAsia="Times New Roman" w:cs="Calibri"/>
          </w:rPr>
          <w:t>sui.suiside@gmail.com</w:t>
        </w:r>
      </w:hyperlink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rwa201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ridsprenkel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eberg4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hewitt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sje.dekler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gellyric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arlotteLidwi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.warmer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vanhoor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milamariek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rbara.rols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beliasmai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janagel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eselotte.benj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geluk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abelwijsma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bokhorst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enkboers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a.hedd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ris10tje50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idaholwerd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ex@alexbelgrav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bertjanzeijlema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etsie6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driana_malovan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.j.schuur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dekwant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pinedofaber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3.ab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celinab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janagel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ijn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kshadro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onsvandenboom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emkesne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elice_dg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eikovandervee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eline_zandberg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vd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thervdkamp7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tervolleng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ci.luntz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ybrandjes6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galjee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rismeij0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rienvddoo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siersem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ebje@zwarte-ka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anagrose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fgrose@hetnet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annyklei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nquei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nielleprive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na.skw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nieuwenhuijz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nnyscho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indywoud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ristineschoema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.alkemade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rijker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ckkraai7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.raalte15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moahdorreboo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manthavanw@hotmail.c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ederikdeka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portmrv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nbuskens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elandvanes3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.muns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jschuu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.h.leek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lo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j.dekeulena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ck.vandepol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j.dekeulenaar@icloud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ichardtuining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rig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shulsho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eleg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atenowa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urdsharif9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vba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rko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bia-scherme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bia.e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.milean8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.vgijtenbe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ineke-timme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anleeuw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nniedexel201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otter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.plaats7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.plaats7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lmabos182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eneke10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endy_soete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olymcgoly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erodel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milie_lina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Calibri"/>
          </w:rPr>
          <w:t>sannieker39@hotmail.com</w:t>
        </w:r>
      </w:hyperlink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ommieraid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ts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tharina33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omasvdstee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thomjanss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verkerk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essymeeuwissen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uzannekuit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.bergsma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joerdmee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jaak.pri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imone.18feb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skia_ho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n.thuispc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oba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refnasmith@liv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nderspruijtmariu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tdj8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na.degroo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ke.dijkstra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yra-a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kemuhr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nneru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n@qr-x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e.commandeur@hetnet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argrettakk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elingamarjolei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chavandebe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kus@maartjebo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celoverwij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il@maartjebo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aikewarnau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ucie@vandege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_smit775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ucyrigt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sette1_ell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ezaa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dajaj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daboenderma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ura-rommi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gotarend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moolenaar32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nien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aericviss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roonepatrici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tvdka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ina-p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jjm.struycken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colecijs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jahen1@outlook.com</w:t>
      </w:r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1 stuks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kiowa1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_essaa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vanba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an.mani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e_travel_the_worl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euwk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gdusbab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mirja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anda.vos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amv.d.kra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efde10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cha.klinkenberg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zoe1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kooijman7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.schilpp@t-mobilethui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janloot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rywesterlak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eenvankoevering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koolhaas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andsbianc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llem.nijman@versatel.nl</w:t>
      </w:r>
    </w:p>
    <w:p>
      <w:pPr>
        <w:pStyle w:val="Normal"/>
        <w:spacing w:before="0" w:after="20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.suiside@gmail.com" TargetMode="External"/><Relationship Id="rId3" Type="http://schemas.openxmlformats.org/officeDocument/2006/relationships/hyperlink" Target="mailto:sannieker39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26:00Z</dcterms:created>
  <dc:creator>Adil Kengen</dc:creator>
  <dc:description/>
  <cp:keywords/>
  <dc:language>en-US</dc:language>
  <cp:lastModifiedBy>Marc Adil Kengen</cp:lastModifiedBy>
  <dcterms:modified xsi:type="dcterms:W3CDTF">2019-08-22T16:30:00Z</dcterms:modified>
  <cp:revision>59</cp:revision>
  <dc:subject/>
  <dc:title/>
</cp:coreProperties>
</file>