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-gemeente-Lisse | [13-08-2019] </w:t>
      </w:r>
    </w:p>
    <w:tbl>
      <w:tblPr>
        <w:tblW w:w="89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2126"/>
        <w:gridCol w:w="3686"/>
        <w:gridCol w:w="1843"/>
      </w:tblGrid>
      <w:tr>
        <w:trPr>
          <w:tblHeader w:val="true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Voornaa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Achternaam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Email Adre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berg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m.vandenberg@hotmail.co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se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t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Valk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t@internat.n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se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by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Stoop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byvdstoop@hotmail.co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se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an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jkgraaf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am.laroo@casema.n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se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it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uivenvoorden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jmduivenvoorden@ziggo.n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se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mm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st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jp@berenschot.n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se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rit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Valk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rit@grain.n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se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rry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Groot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.de.groot@leiden.n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se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rry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groot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hadegro.n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se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mr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ner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mre.gerner@gmail.co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se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lsbo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debouwbioloog.n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se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ti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Wel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tievanderwel@gmail.co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se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itendaal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muitendaal@hotmail.co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se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Willem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ogerd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bo@casema.n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se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onk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xkaatje@gmail.co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se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lei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Kooker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mndekooker@casema.n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se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lei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ershoek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leinmeershoek@hotmail.co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se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o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lver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o@rolvers.n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se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l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epp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leschepp@hotmail.co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se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ggy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sche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dreenpeggy@casema.n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se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k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ekstr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k@hoekstrabouwbedrijf.n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se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rsee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il2sonja@gmail.co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se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dy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rmerdam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warmerdam@gmail.co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se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ski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Valk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lkie1@hotmail.co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se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. M. J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tter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racytmj@hotmail.co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se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llevi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sillevis@xs4all.n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se</w:t>
            </w:r>
          </w:p>
        </w:tc>
      </w:tr>
    </w:tbl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Geenafstand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Geenafstand"/>
        <w:shd w:fill="D9D9D9" w:val="clear"/>
        <w:rPr/>
      </w:pPr>
      <w:r>
        <w:rPr/>
        <w:t>Selectie 26 stuks</w:t>
      </w:r>
    </w:p>
    <w:p>
      <w:pPr>
        <w:pStyle w:val="Normal"/>
        <w:rPr/>
      </w:pPr>
      <w:r>
        <w:rPr>
          <w:rFonts w:eastAsia="Times New Roman"/>
          <w:color w:val="000000"/>
        </w:rPr>
        <w:t>kim.vandenber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art@interna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obyvdstoop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am.laroo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jmduivenvoorden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jp@berenscho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errit@grai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.de.groot@leid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hadegr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mre.gern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debouwbioloog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tievanderw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imuitendaa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bo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exkaatj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mndekooker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joleinmeershoe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ico@rolver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oleschepp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dreenpeggy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ik@hoekstrabouwbedrijf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il2sonj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anwarmerda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alkie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racytmj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sillevis@xs4all.nl</w:t>
      </w:r>
    </w:p>
    <w:p>
      <w:pPr>
        <w:pStyle w:val="Normal"/>
        <w:spacing w:before="0" w:after="20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26:00Z</dcterms:created>
  <dc:creator>Adil Kengen</dc:creator>
  <dc:description/>
  <cp:keywords/>
  <dc:language>en-US</dc:language>
  <cp:lastModifiedBy>Marc Adil Kengen</cp:lastModifiedBy>
  <dcterms:modified xsi:type="dcterms:W3CDTF">2019-08-13T09:37:00Z</dcterms:modified>
  <cp:revision>55</cp:revision>
  <dc:subject/>
  <dc:title/>
</cp:coreProperties>
</file>