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etitie Selectie-gemeente-Smallingerland | [03-08-2019] 68 stuks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  <w:gridCol w:w="1769"/>
        <w:gridCol w:w="2856"/>
        <w:gridCol w:w="1991"/>
      </w:tblGrid>
      <w:tr>
        <w:trPr>
          <w:tblHeader w:val="true"/>
        </w:trPr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ckandwhite.ra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rnbergum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e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verel@live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g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lach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ffering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lach1969@live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tte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zittema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nte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y@chello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us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a@ppaulusma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venbur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slavenburg@xs4all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tzen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g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tzenborger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muller@live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nyflower300@outlook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jwkrist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len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boelens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u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twij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.klootwijk@hetnet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ma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dy495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gt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egter65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deb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dr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ns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dra_rankelyte@yahoo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rachten 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e_dijkstra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us Berend Jan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uwenda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ndal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-de Jong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ekosterdejong@live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hofma21@hetnet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gin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est@msn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en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en@sincerita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j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ke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jefokkema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on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ona@reborn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nnie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ursun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niedursun83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rachten 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ekstra1@live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s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ck@live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tty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ui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tisis1953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bertien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angeveld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bertien@live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dau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bes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_diva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gin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estegink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w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s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scane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60willem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z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um, va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zevanmarrum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ikk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jansma@planet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st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henstra73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ne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.trines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tt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jutte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p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k@live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e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@reisgezeladvies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lobb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nunicum@hetnet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lobb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@mijnunicum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tenbach Huis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huisma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Does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.ter.doest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dou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gs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douhengst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no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nozwart@upcmail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i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u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marge@me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u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meeus@upcmail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@molvis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stma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pestman59@live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venburg-Fakkel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slavenburg@xs4all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pedijk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oppedijk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y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olland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ydh76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es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ze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zemajohannes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udzer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dzer@dewenteltrap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olland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ne@vaart.net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s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frese@kpnplanet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 Aureli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s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relianan33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rja@upcmail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kooi@hotmail.com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kooi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en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der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hider@msn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stercompagnie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teboom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ouwbiologischadvies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chtstercompagnie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mk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mkedijkstra@chello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ega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mk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mkedijkstra@ziggo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ega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y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nduyn@hetnet.nl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inde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y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yvandervelde@g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ga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tske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ema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_batema@hotmail.co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valle</w:t>
            </w:r>
          </w:p>
        </w:tc>
      </w:tr>
    </w:tbl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Geenafstand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lackandwhite.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mavere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lach1969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zitte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y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drika@ppaulus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kslavenburg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tzenborg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enemull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nnyflower300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jwkri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jboel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o.klootwijk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dy49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vegter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niedeb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dra_rankelyt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kke_dijk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ouwend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iekosterdejong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hofma21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iest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lorien@sincerit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tjefokke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iona@reborn.com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onniedursun8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oekstra1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cc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tisis195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gberti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ill_div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iesteg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osca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60wille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etzevanmarru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jansm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skiahenstra7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bine.trin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jut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@reisgezeladvie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jnunicum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tact@mijnunicu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yhui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e.ter.doe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ildouheng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nnozwar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marge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meeu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rin@molvis.nl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18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j.pestman59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slavenburg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oppedij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llydh7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tzemajohann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dzer@dewenteltra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nne@vaart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frese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relianan3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marja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thijskoo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dhider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bouwbiologischadvie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emkedijkstr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emkedijkstra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induy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yvandervel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_batema@hotmail.com</w:t>
      </w:r>
    </w:p>
    <w:p>
      <w:pPr>
        <w:pStyle w:val="Geenafstand"/>
        <w:shd w:fill="D9D9D9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8-03T19:48:00Z</dcterms:modified>
  <cp:revision>52</cp:revision>
  <dc:subject/>
  <dc:title/>
</cp:coreProperties>
</file>