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Agglomeratie Haaglanden  920 | [12-06-2019] </w:t>
      </w:r>
    </w:p>
    <w:p>
      <w:pPr>
        <w:pStyle w:val="Normal"/>
        <w:rPr/>
      </w:pPr>
      <w:r>
        <w:rPr/>
        <w:t>Geïmporteerd als mailinglist in SendInBlue</w:t>
      </w:r>
    </w:p>
    <w:p>
      <w:pPr>
        <w:pStyle w:val="Geenafstand"/>
        <w:rPr>
          <w:b/>
          <w:b/>
        </w:rPr>
      </w:pPr>
      <w:r>
        <w:rPr>
          <w:b/>
        </w:rPr>
        <w:t>Plaatsen</w:t>
      </w:r>
    </w:p>
    <w:p>
      <w:pPr>
        <w:pStyle w:val="Geenafstand"/>
        <w:rPr/>
      </w:pPr>
      <w:r>
        <w:rPr/>
        <w:t>Den Haag</w:t>
      </w:r>
    </w:p>
    <w:p>
      <w:pPr>
        <w:pStyle w:val="Geenafstand"/>
        <w:rPr/>
      </w:pPr>
      <w:r>
        <w:rPr/>
        <w:t>'s-Gravenhage</w:t>
      </w:r>
    </w:p>
    <w:p>
      <w:pPr>
        <w:pStyle w:val="Geenafstand"/>
        <w:rPr/>
      </w:pPr>
      <w:r>
        <w:rPr/>
        <w:t>Zoetermeer</w:t>
      </w:r>
    </w:p>
    <w:p>
      <w:pPr>
        <w:pStyle w:val="Geenafstand"/>
        <w:rPr/>
      </w:pPr>
      <w:r>
        <w:rPr/>
        <w:t xml:space="preserve">Westland 108.576 </w:t>
      </w:r>
    </w:p>
    <w:p>
      <w:pPr>
        <w:pStyle w:val="Geenafstand"/>
        <w:rPr/>
      </w:pPr>
      <w:r>
        <w:rPr/>
        <w:t>Delft</w:t>
      </w:r>
    </w:p>
    <w:p>
      <w:pPr>
        <w:pStyle w:val="Geenafstand"/>
        <w:rPr/>
      </w:pPr>
      <w:r>
        <w:rPr/>
        <w:t>Leidschendam-Voorburg</w:t>
      </w:r>
    </w:p>
    <w:p>
      <w:pPr>
        <w:pStyle w:val="Geenafstand"/>
        <w:rPr/>
      </w:pPr>
      <w:r>
        <w:rPr/>
        <w:t xml:space="preserve">Pijnacker-Nootdorp </w:t>
      </w:r>
    </w:p>
    <w:p>
      <w:pPr>
        <w:pStyle w:val="Geenafstand"/>
        <w:rPr/>
      </w:pPr>
      <w:r>
        <w:rPr/>
        <w:t>Rijswijk</w:t>
      </w:r>
    </w:p>
    <w:p>
      <w:pPr>
        <w:pStyle w:val="Geenafstand"/>
        <w:rPr/>
      </w:pPr>
      <w:r>
        <w:rPr/>
        <w:t>Wassenaar</w:t>
      </w:r>
    </w:p>
    <w:p>
      <w:pPr>
        <w:pStyle w:val="Geenafstand"/>
        <w:rPr/>
      </w:pPr>
      <w:r>
        <w:rPr/>
        <w:t>Midden-Delfland</w:t>
      </w:r>
    </w:p>
    <w:p>
      <w:pPr>
        <w:pStyle w:val="Geenafstand"/>
        <w:rPr/>
      </w:pPr>
      <w:r>
        <w:rPr/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885"/>
        <w:gridCol w:w="4347"/>
        <w:gridCol w:w="1552"/>
      </w:tblGrid>
      <w:tr>
        <w:trPr>
          <w:tblHeader w:val="true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nth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de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sa59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hei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_weerheim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g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vdveg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rotterdam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cin.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e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651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1234567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dewild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CM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kam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mhoutkamp@icloud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m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@wk-ontwerper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b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weeb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ren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rsseboom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kersseboom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z-verho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scholtz@yahoo.co.uk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rkelens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erkelens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ij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de.nij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tl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tland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mey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calmeyn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dol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dolus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wanc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srijsterborgh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bb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abb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vdb7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ralin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vk384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h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ro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hard.f.holtrop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rre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iannevanmarrewijk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le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@factorv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n@wel-vare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vangen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z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zynagel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al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sn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lyreisner7@tele2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ssic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kka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a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theonly1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uwho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lauwhof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am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vannamen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m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sefras380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y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kooym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unen v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vedrun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.jm.bo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doo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la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cksheep1963@icloud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reek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tm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To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sela4life@outlook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loravanstek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vc@greec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y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p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ydstip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tty@onlin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z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nieuwe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im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ic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amic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la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ylckama Vlie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laas@vanhylckamavlieg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s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se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blacksheep63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schaap1963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y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yavandi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sn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_reisn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sber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glasbergen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inder-electrosmog@ghager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ho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brinkhof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la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ylka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laas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J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ber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ie.zandbergen@versate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_oosterwij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ou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oulboot@wanado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ou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ggermail2018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vanderheid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Lear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mclearycoaching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fried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erhout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_boerhou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.maas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d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ipa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e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unay-ki-delf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kl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kkenhor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dakkenhorst@yao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kkenhor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dakkenhorst@yaho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h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nd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he.duindam1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sn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reisn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jazz72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teme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ammadpou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_m_pour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el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ekvanpel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kooma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e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unay-ki-delf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o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3767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y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rtje-zilverhaartj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ek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roekel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ni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onproductio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s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nado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edebo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boo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_borsboom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_rom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dert 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dertjaneningrid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llis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.gillisse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ADRIAANDEWILDE1969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t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ra232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e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ekerank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_baas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s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jlaatdezonschijn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.vanhoute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m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utifulday1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koninginnetje6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llis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gilliss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zing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.idzing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ma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al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er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de_wer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j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vdheijd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d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.addink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mmarhal@gmx.ne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el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@lievanschelve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sset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mi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d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addin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-Menning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enmargree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sa.indigo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ij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verweij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vandijk13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dv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inkandr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y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cea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n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vanwind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nheb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i.nonhebel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b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.weeber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er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e.vanderweer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tertjes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len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et laure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Straetlaurey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rof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vanderkrof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jbosm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zelin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rricane-muzic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degraaff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@u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a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vandewat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.dijkstra@vandenze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nz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nzi.pos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v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vin.braam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door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arend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budel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mithuis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y.mensin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vandiest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ve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rotteveel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per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@familie-kuperu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nan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@diligo.eu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eij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eniemieniek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bel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cabell@icloud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kenkemp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velkit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usjkov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usjkova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ks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alta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c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 Chatini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ceduchatini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lbe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ervaas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zervaa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nae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witblauw@me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i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all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iny_abdalla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sel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moss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hend5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w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i87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woon_gerard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bi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bik@biknewz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ld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lo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.lovehopefaith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der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polderma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sle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ma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sleyschoemak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ugg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ndeverbrugg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n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ber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hrietberg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öl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@jfmoller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ria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nisparkhoutrus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bogers12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y_jacobs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ph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_alph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th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thahuizing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elenst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ngelenstij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ij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truij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i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ch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alhaoui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ma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jescho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nmheij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arends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rzysztof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agorska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alldragonfly11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laine Pon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.maclainepont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.elders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ubtrancemets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-jessic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rners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hc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cs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rendo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@dayfamily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ker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yv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p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perschram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l2julia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j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mbe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jka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bekkers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g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senger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u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lee@outlook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inmokum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y_zijlstra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ven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@digidoe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wee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ekevanderzweep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ijevel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kraai2012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t Erv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rv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tegoed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.santegoed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k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Lodewijk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j.seli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op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erm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anne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cristiaanvdberg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c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nekoch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lant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eniek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ieniek113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gaar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fhergaarde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@dbhw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s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jetsk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hu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s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huasamso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e.eden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ja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m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noomen@kpn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g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nerigt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rsvel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ties@itchi-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aa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johanvandergaag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ouwer@me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r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zarom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rian.lazarom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haze@cs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_van_den_berg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linden4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zzliefhebber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ti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keviss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tiejvarkeviss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ty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y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yes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grid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wer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bergwerf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g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ezebos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riezebo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.maassen@icloud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kraak1@kpn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oo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voort5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door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.heellich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nisbaan18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v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strav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r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be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rekortbeek@wx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.wolthui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flamenc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ve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veeri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bo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ve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depil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eij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bibio69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laauw-Klein Brete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@klaauw.demo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kari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j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besje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ptmeij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ptmeijer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Puij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depuij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a.isabell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Jaa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z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jaapbuijz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c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living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fs-Jutt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2hjwolfs.ju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y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oheef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ensamuel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elij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e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vmeg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s_scholing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roest@12mo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zabe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ra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za904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h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ruha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ri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utten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.keng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@xtrapower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er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flecties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ndydynamix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ber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wijnberg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manb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rdu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ooijen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.hoekstr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ig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En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e@benign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klepios2406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ndavo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m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.lutm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u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breu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linez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nan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dl@diligo.eu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dewij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er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wfzweert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u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breu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enboo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asch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i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ar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itsigari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-buddh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ystotallos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evel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463@yaho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s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dessing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ch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s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soesma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l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_nijland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ry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nd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uijndam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i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barbier@icloud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ste@live.co.uk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jvenbo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vanduijvenbod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fant68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fter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helfter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entino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entino61@outlook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fla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.leeflang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n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kker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dekker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zondenhaag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irge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engiaon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ossieau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.varossieau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jacobs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.klink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t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le.cost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e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z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a-1966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pam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tesound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@kpn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lfotografie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oi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benois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hi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tvtc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hola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.nichola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de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baardewijk_vdham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@alexbuiter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usch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h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aidjnath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angela84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ch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es@kpn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cel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kete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cellastekete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riel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quenole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t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yberents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yss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of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roelofs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an.debrui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éli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questorm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kelir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éli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tui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ENTHA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@vrede.ne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uinevel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u@vh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a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ba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adaoosterba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aa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zem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recht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aber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ne55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F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nni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vanunnik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e.giuli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ior@grooters.ne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nni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van.unnik@hc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rez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r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eshju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lasuinth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ol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blauw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laa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moelaar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lew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koelewijn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bfleisc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_kalbfleisc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nter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flinterman@onlin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be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 Uiterwe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bethpu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s11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uijten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cuijt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ag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71twin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toxvoetenba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izz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schilizzi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groen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vanwij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o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ank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bruijnbliek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enwerksaam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meij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naturawlifestyle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ag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dejag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.borst65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av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k_erlij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gschutter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va Sophi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on-Alkema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xsis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ylo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tchtulips@astound.ne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eb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wiebelinstallatietechniek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mstra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elinasfabrie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.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reatebyshanno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darkh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darkha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manfz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y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d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anemoon7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y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d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ynvanbaard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y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d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anbaarda@12mo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eijd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dereijd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ffer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ffer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g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e.15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genaars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hagenaar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Guli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.d.gulik1@kpn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s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hensing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oo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eng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fki06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chburch Auw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chburc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thoof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se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prose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aa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sc11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l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wi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bodewig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esc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ccureddu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sc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é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hr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muhring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t@beterbeeldengeluid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llechea Velez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alatellecheavelez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Z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zjol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verdin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rudevan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A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ui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degruit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ieb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lo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eluvfait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ek6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a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nonbraam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l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p@dd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laauw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@klaauw.demo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vestei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arti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lorian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rkze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rkzee@outlook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a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mme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aan@dbhw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oz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oelkarie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oza90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r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rina.ed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d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y.wedm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lo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sje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l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pilo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wee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mcvdz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on Netsch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vandergonnetsch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k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ky.van.eck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.meij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i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ila19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derhor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net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t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bonte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ynthi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t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portty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n3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rien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n200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antrek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helmtell@kpn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r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rhou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vanoosterhou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k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ky_dan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hoor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rthoorn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laa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cob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ogenb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ktijk@cvdhoogenband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ogenb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dhoogenband@atec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d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hmei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l Fontain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x.la.fontain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z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a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bu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imren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g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slaghuis@onlin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s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vreeswij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rietra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haou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ratal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mé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jm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-zora-op-rei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vern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avern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 knaa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iszomer123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vo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voet.ellino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ymph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s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ymphi.adriaans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a@ma-donn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h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akohl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h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a_kohl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h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akohl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ian1903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wn-your-lif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-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ve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an.balver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uw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liet-Prin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vvlie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smol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dste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ds027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uij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vanruijv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hadat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ahada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.buij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ch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vanwijch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o1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r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l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riavduls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u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k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ukevanaken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nayan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ring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nayani@zoh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papott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fsa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oelkarie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abdoelkariem2688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j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h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j0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h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bod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r.manbodh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 D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lenaar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molenaar@outlook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 D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molenaa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 D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lenaar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molenaar3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ting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play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ggerman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baggerman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t.petri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actie Tijdgeest Magaz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 den Har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peterdenharing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ot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s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otrkerss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venhuiz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.zevenhuizenZMP@lepn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n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tenbu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natuurlijk-kleurrijk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tenbu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eltenburg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enni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denennie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i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g.music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egstraaten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je_74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 den Harin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rnalist www.tijdgeest-magazine.n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denharing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e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vanzoes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ervo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bergervoe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tri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_v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_leeuwe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mk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oomk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ij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mooijman@tele2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chm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lochmans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 pau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r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maris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 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verhoek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g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yalberg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e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er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ertvandervler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so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j01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al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lenaar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molenaar1973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ymon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xx_janss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l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le_richard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an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a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len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s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si.kerste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z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nd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zograndis@mac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ns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anganswijk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é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.ar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of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avrhee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Zwa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nrd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eterdenharing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i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elori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Schwerm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mijncoach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j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luijt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za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@2monkey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ij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vanheijge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nth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.dinther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.frans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dewit25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jkoop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s113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gen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4u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dub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j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as55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yarc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tiviteiten@kunst-apart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@gewoongoed.nu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ziu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weronikadziur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zijlberg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snas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telij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castelijns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waa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ovz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waa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ovanzwaay@cs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aarschot-schippers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nv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1234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t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denburg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tle.vreedenburgh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g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ge308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werm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gezondheidshulponlin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ak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deephoogakker@madalba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ur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dh@creacom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connue456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ard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wiard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ssel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vanhassel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la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baarslag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l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vrolij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er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marale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ter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mdet19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berg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s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ndhoff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nariasproduct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nbe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onella09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i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dh2000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shoor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crasoudshoor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rsoly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sigri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si.zsigri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ti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rita-utsav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af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afverhoev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ienijhuis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be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bertvandenbo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enscholt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vdmeul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aarsch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_b_xtrem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ra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vanderstrat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im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vanderhimst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keus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iny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y.bergman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jk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slijkhuis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jkhu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slijkhui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y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dezine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worms195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_patij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b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_huber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andvoo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vanzandvoort@me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do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tje_beek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su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@luizenkliniek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rijk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y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yavdspe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vanloenen5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ssel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husselm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ani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rell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houdvoorvorm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d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_vanderheid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th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thavanluy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c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s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coeism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s1976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s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ra_hofstra@revi-computer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n.wilmavand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ljk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zu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kozul@live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ysdal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edrysdale87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VI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olivier@denhaag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b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lebens61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y Annetta Soph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dmüller von Elg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ydevivr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lij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avanwelij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a.kuip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@sun-productie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vandereijk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urpijl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u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.hazeu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neij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mdimo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smeets55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crielaard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derks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helm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brog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an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wlvdve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sk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.neesk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.vandenberg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klaver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vankl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lmeij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.leidelmeijer8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vanrood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r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wenho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.kouwenhov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e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ina_morningstar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ty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e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tya33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ker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sie_vn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ers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@vanzijderveld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bels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hebel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ytem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@saranuytemans.ne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nek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kevanoord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.degroot@arcadi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b__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arlet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id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arkraidy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tenbu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epiep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ver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oetie250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_de_bruijn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lo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kal9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rdsw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ocialit.onlin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lfhor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prengk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olf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mustoes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br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heilbro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dor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islam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ouw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vanwouw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ienek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stp.svp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yc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zczupa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pike50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ul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verhuls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ndam-Lupp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luppen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.de.vries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eijsouw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wifivrij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on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a.zanoni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ntvoor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ansantvoor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k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us_82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maya Fem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.femk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vi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groela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ksavit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p.Poo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rac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yellowlunarsu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f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z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fihaaz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f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li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liehogerbrugge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jordan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simon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o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.spoo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elberg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keah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elberg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asselberg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ters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ritingwing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F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uilenbu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vkuilenburg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rm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m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_rommen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ouw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trouw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.vdijc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tro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tropmoniqu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hum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aposthumu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 Bretel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@kal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en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@marionm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ér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@ruimtevoorrituele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fstaet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offstaetter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Ou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d238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aa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b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derd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mar_04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s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sanders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arijke.j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ë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budel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er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iekeophetstrand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k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oo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d b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db248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ufr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ufremariek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.1707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.matthijsen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 Hen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mm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pelectrosmog@yaho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ck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ebe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hal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hallpetru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Z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avontuu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e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bessem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ds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woudstr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auw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n-blaauw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mclar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Iong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deiong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wakernaa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kwakernaa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yd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vandenhoud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z2703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fel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ns_h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mm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iweathereurop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vdwine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reej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denbreej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l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teenland@kpn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graaf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mak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ps@marsch.demo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so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persoo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ma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sch180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An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matho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er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@eclipso.eu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@maunakai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ateas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L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lscholtens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H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k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1000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C.A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span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artenwillem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wassenaa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vandev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yz019@tele2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snijd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.holsnijd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hehenkamp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 Leffe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sabo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karste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nnek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usz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_muusz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.djann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jonkman93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m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mans.schoutendejel@hcc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laauw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@klaauw.demon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erwijk Wink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@1900.nu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timm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l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zult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t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must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rar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serraris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kkerma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e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ed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er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wier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djidak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.hadjidaki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y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e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yv9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ur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breur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vot@me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FT, V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vandelf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y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yamills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a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a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ana.rezai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o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oes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.scht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l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vangilst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dedd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1helm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-Ja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El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haag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djodha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hmira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datalli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ipron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 R.M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mvandenbrink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_koopma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mmm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m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mme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.vande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ypos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ri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emmeri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kester7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t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nd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tsalexand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e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mgaby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z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n.mazij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jkliefde@outlook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mo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h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hahn95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mm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en92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elberg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asselberg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lani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tack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matar@kpn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_duij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la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-mvv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sselad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risselad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keart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@lyrebird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e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jongeneel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es49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kazijlstr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z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ygu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hartevel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hollaa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rjam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s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_spoelstr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sdrech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miriam@kpn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-73b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a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ll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ullink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schendam-Voorburg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weh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ouwehand@onlin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-Delfland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vel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.elevel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-Delfland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wijngaar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vdwijngaard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jnacker-Nootdorp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nbe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weinbeck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P.M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hlman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ke.kuhlman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j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asami1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chu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.panchu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jswijk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@blom.ne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nda@ocsystem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tz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i.schultze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da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dalcan0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sdewaart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ee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devreed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wouters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ytz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wee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ep13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ar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roz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jswijk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atsky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su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scristin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eggiani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eggiani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es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noester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r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yt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ayta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tj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litj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y-Knoes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kesy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tu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kam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ti4u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e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et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nni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undeken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k77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woon_Gerard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sdewaar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kle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hplyklema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yb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huyz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yberoodhuyz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kel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wink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z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wee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mpie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wijk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mai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.vanderveen22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o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namisso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schal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schalk82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usofjad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i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mbmensink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i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mmamaria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nc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waadsteni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dek87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gi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kagi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teg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a_luna82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boon8359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o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putto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z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hanzen@yahoo.co.uk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ac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deback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 Mar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rman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mariew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_mail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 Jeffre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davis@proton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en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t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mepott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ard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we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ardo__ma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zki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a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zkiataal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s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S-GRAVENHAG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ug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vvugt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land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enphilip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ssenaa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bers-Verwij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ijsb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s.66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 Brunn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deeldereloy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gg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raggaa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endoor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ellendoor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g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vanhag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@worldonlin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gee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mwest@versate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t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ievandeth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v.777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ykok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ssey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.brassey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.j.schoute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e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tse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sytsema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ard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aulinewiard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gee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westgeest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aa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aa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6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 J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menbe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margaret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ls_nel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n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nmetrenateprat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ej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riej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.catharina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ali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alien4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boerm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a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r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zare74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bowiec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.pranag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oo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vdvoor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zijlstra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ri.info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boum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j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n1955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tee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ndesteeg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uk2011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m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tk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ll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p.smitsdeknegt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ok.fb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.mo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wndoly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pgligtvoet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.C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gmo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cvanegmon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_van_el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ckela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v.berckelaer@weled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340@zon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ra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sk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vrk33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ane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re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olre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.vogelaar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ij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vanzijl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E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larde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en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uge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marinadekker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joylife4ever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graa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nyanglinda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ssen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kjanss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larenbeek@xs4al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k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@imconcept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 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uy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tuylmc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c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k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k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i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johan1956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u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ckdivers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e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regeer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uw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eeuwijk1958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b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zilvi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irira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ansin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e-schen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schenk15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 M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aux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m.bedaux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nlayso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y-finlayson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dic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a.a@hotmai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nikx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hornikx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k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@eentjevanwinkel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e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033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i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oratorsse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vloe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.vervloed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h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dejongh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e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ge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ertlege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door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-hagendoor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j.janssen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leij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nvanderkleij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marian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nijders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.snijders@telfor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op13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ofman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-hartman@het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_k87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kau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lankau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c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kebisj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deleeuw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Nouwelan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chtwerkersanni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iel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wiel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naap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chvanderknaap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.molenaar57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n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rvor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entje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xhoor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.dijkxhoor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dric G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ocke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rlek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GAARD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wijngaarde31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es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o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vj.geldof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elinc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pfhamelinck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l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archa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salinda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khof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m.barkhof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khof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k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l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vdhols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w2@mail4all.eu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ijenoor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.vh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n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_toonen@msn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lie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oglev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drooglever@leefeigenwijs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vdlee@casema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bee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rtje43@yahoo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hlma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kuhlma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le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ley@de1000poo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mitr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v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mitri@simplyaudi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enteuben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mitr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arev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mitri.pisarev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-Klo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jansen77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reej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denbreejen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thony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ol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f.pol@live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u JHW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u.vanleeuw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sgeest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2presen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zie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enzie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ari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.visariu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ur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ionwwster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iet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aassen-de Waal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.vanpaass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Heisteeg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vandeheisteeg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veen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y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yafa@ziggo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ss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ross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Pau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venier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tmjpt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vel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.rietveld@planet.nl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borah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h_num8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derdijk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apo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h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amed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hamalyafai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moers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j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rijgsman 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dirk@hot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oetermeer 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l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ijen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lavanoijen@gmail.com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rmeer</w:t>
            </w:r>
          </w:p>
        </w:tc>
      </w:tr>
    </w:tbl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5:29:00Z</dcterms:modified>
  <cp:revision>82</cp:revision>
  <dc:subject/>
  <dc:title/>
</cp:coreProperties>
</file>