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Vlaardingen [aantal 41] 06-02-2919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842"/>
        <w:gridCol w:w="3828"/>
        <w:gridCol w:w="1842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nsma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nsi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e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m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eenoomen@me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l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miel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 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stel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.myforum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g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na.huig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steeg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versteegen@chell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m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fm.dom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uen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bruen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a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ijd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ogani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ulder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smulders55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sscher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russcher76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ith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est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ithvanres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uggeling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eki561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.bruggeling@chell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udre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oev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udreyvdhoev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aarding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lsberg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hulsberg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aarding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sko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rasko35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Aak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vanaak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ertu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hi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eepish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ak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@ernakraak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zz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nder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_leender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ijn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a.heijnen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rp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dorp@chell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r Braak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matb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e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udiomozaie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e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oot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mue_m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ossen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.goossens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ot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nusp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o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ie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debie@manonb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e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m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men1957@vodafonethui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aarding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d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ema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pheavenly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aarding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eij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bitkley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oos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even va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van.reeven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da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tw-jordan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da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th.w.1954jordan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-Wille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Giess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wgiess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rk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datka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vonn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uur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evanbuur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mand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sen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mandajanss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laarding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lon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oor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onavantoo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j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rstel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ja.myforum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dingen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oens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leenoomen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mie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.myforum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na.hui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versteege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fm.d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ansbru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ogan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smulders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krusscher7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dithvanre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ieki56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.bruggelin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udreyvdhoe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hulsber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krasko3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vanaak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heepish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a@ernakraa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_leend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a.heijn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dorp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matb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udiomozaiek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nimue_m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.goossen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nusp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debie@manonb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omen1957@vodafonet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pheavenl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bitkley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van.reev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tw-jorda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th.w.1954jorda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wgie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datk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evanbuu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rmandajan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lonavanto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nja.myforum@online.n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3:00Z</dcterms:created>
  <dc:creator>Adil Kengen</dc:creator>
  <dc:description/>
  <cp:keywords/>
  <dc:language>en-US</dc:language>
  <cp:lastModifiedBy>Marc Adil Kengen</cp:lastModifiedBy>
  <dcterms:modified xsi:type="dcterms:W3CDTF">2019-11-14T15:49:00Z</dcterms:modified>
  <cp:revision>7</cp:revision>
  <dc:subject/>
  <dc:title/>
</cp:coreProperties>
</file>